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 Temmuz 2013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69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17"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lışma ve Sosyal Güvenlik Bakanlığından:</w:t>
                  </w:r>
                </w:p>
                <w:p>
                  <w:pPr>
                    <w:pStyle w:val="Normal"/>
                    <w:spacing w:lineRule="atLeast" w:line="217"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İŞİSEL KORUYUCU DONANIMLARIN İŞYERLERİNDE</w:t>
                  </w:r>
                </w:p>
                <w:p>
                  <w:pPr>
                    <w:pStyle w:val="Normal"/>
                    <w:spacing w:lineRule="atLeast" w:line="217" w:before="280" w:after="283"/>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ULLANILMASI HAKKINDA YÖNETMELİK</w:t>
                  </w:r>
                </w:p>
                <w:p>
                  <w:pPr>
                    <w:pStyle w:val="Normal"/>
                    <w:spacing w:lineRule="atLeast" w:line="217"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17" w:before="280" w:after="8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işyerindeki risklerin önlenmesinin veya yeterli derecede azaltılmasının, teknik tedbirlere dayalı toplu korunma ya da iş organizasyonu veya çalışma yöntemleri ile sağlanamadığı durumlarda kullanılacak kişisel koruyucu donanımların özellikleri, temini, kullanımı ve diğer hususlarla ilgili usul ve esasları belirlemekti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sam</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20/6/2012 tarihli ve 6331 sayılı İş Sağlığı ve Güvenliği Kanunu kapsamında yer alan işyerlerini kapsa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k, aşağıda belirtilen kişisel koruyucu donanımları kapsamaz.</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Özel olarak çalışanın sağlığını ve güvenliğini korumak üzere yapılmamış sıradan iş elbiseleri ve üniformala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fet ve acil durum birimlerinin müdahale faaliyetlerinde kullandıkları ekipman,</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ürk Silahlı Kuvvetleri, genel kolluk kuvvetleri ve Milli İstihbarat Teşkilatı Müsteşarlığı gibi kamu düzeninin sağlanmasına yönelik kurumların faaliyetlerinde kullandıkları kişisel koruyucula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Kara taşımacılığında kullanılan kişisel koruyucula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Spor ekipmanı,</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Nefsi müdafaayı veya caydırmayı hedefleyen ekipman,</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Riskleri ve istenmeyen durumları saptayan ve ikaz eden taşınabilir cihazla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20/6/2012 tarihli ve 6331 sayılı İş Sağlığı ve Güvenliği Kanununun 30 uncu maddesine dayanılarak,</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30/11/1989 tarihli ve 89/656/EEC sayılı Avrupa Birliği Konsey Direktifi ve 21/12/1989 tarihli ve 89/686/EEC sayılı Avrupa Birliği Konsey Direktifine paralel olarak,</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zırlanmıştı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Yönetmelikte geçen;</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ık: Çalışma ve Sosyal Güvenlik Bakanlığını,</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işisel koruyucu donanım: 29/11/2006 tarihli ve 26361 sayılı Resmî Gazete’de yayımlanan Kişisel Koruyucu Donanım Yönetmeliği esas alınmak üzere;</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işiyi bir veya birden fazla riske karşı korumak amacıyla üretici tarafından bir bütün haline getirilmiş cihaz, alet veya malzemeden oluşmuş donanımı,</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elirli bir faaliyette bulunmak için korunma amacı olmaksızın taşınan veya giyilen donanımla birlikte kullanılan, ayrılabilir veya ayrılamaz nitelikteki koruyucu cihaz, alet veya malzemeyi,</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işisel koruyucu donanımın rahat ve işlevsel bir şekilde çalışması için gerekli olan ve sadece bu tür donanımlarla kullanılan değiştirilebilir parçalarını,</w:t>
                  </w:r>
                </w:p>
                <w:p>
                  <w:pPr>
                    <w:pStyle w:val="Normal"/>
                    <w:spacing w:lineRule="atLeast" w:line="217"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23"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23" w:before="280" w:after="8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verenin Yükümlülükleri</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kural</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Kişisel koruyucu donanım, risklerin, toplu korunmayı sağlayacak teknik önlemlerle veya iş organizasyonu ve çalışma yöntemleriyle önlenemediği, tam olarak sınırlandırılamadığı durumlarda kullanılır. Kişisel koruyucu donanım, iş kazası ya da meslek hastalığının önlenmesi, çalışanların sağlık ve güvenlik risklerinden korunması, sağlık ve güvenlik koşullarının iyileştirilmesi amacıyla kullanılır. İşveren, toplu korunma tedbirlerine, kişisel korunma tedbirlerine göre öncelik veri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hükümle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Kişisel koruyucu donanımların işyerlerinde kullanımı ile ilgili olarak aşağıdaki hususlara uyulu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yerinde kullanılan kişisel koruyucu donanım, Kişisel Koruyucu Donanım Yönetmeliği hükümlerine uygun olarak tasarlanır ve üretilir. Tüm kişisel koruyucu donanımla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Kendisi ek risk oluşturmadan ilgili riski önlemeye uygun olu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yerinde var olan koşullara uygun olu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ullananın ergonomik gereksinimlerine ve sağlık durumuna uygun olu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Gerekli ayarlamalar yapıldığında kullanana tam uya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Kişisel Koruyucu Donanım Yönetmeliği kapsamına giren ürünlerde uygun şekilde CE işareti ve Türkçe kullanım kılavuzu bulunduru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rden fazla riskin bulunduğu ve çalışanın bu risklere karşı aynı anda birden fazla kişisel koruyucu donanımı kullanmasını gerektiren durumlarda, bir arada kullanılmaya uygun olan ve bir arada kullanıldığında söz konusu risklere karşı koruyuculuğu etkilenmeyen kişisel koruyucu donanımlar seçili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işisel koruyucu donanımların kullanım şartları ve özellikle kullanılma süreleri; riskin derecesi, maruziyetsıklığı, her bir çalışanın iş yaptığı yerin özellikleri ve kişisel koruyucu donanımın performansı dikkate alınarak belirleni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Tek kişi tarafından kullanılması esas olan kişisel koruyucu donanımların, zorunlu hallerde birden fazla kişi tarafından kullanılmasını gerektiren durumlarda, bu kullanımdan dolayı sağlık ve hijyen problemi doğmaması için her türlü önlem alını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şyerinde, her bir kişisel koruyucu donanım için, bu maddenin (a) ve (b) bentlerinde belirtilen hususlarla ilgili yeterli bilgi bulunur ve bu bilgilere kolayca ulaşılabili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Kişisel koruyucu donanımlar, işveren tarafından ücretsiz verilir, imalatçı tarafından sağlanacak kullanım kılavuzuna uygun olarak bakım, onarım ve periyodik kontrolleri yapılır, ihtiyaç duyulan parçaları değiştirilir, hijyenikşartlarda muhafaza edilir ve kullanıma hazır bulundurulu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veren, kişisel koruyucu donanımları hangi risklere karşı kullanacağı konusunda çalışanı bilgilendiri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İşveren, kişisel koruyucu donanımların kullanımı konusunda uygulamalı olarak eğitim verilmesini sağla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Kişisel koruyucu donanımlar, istisnai ve özel koşullar hariç, sadece amacına uygun olarak kullanılı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Kişisel koruyucu donanımlar çalışanların kolayca erişebilecekleri yerlerde ve yeterli miktarlarda bulundurulu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işisel koruyucu donanımlar talimatlara uygun olarak kullanılır, bakımı ve temizliği yapılır. Talimatlar çalışanlar tarafından anlaşılır olmak zorundadır.</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işisel koruyucu donanımların değerlendirilmesi ve seçimi</w:t>
                  </w:r>
                </w:p>
                <w:p>
                  <w:pPr>
                    <w:pStyle w:val="Normal"/>
                    <w:spacing w:lineRule="atLeast" w:line="223"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İşveren, yapılacak risk değerlendirmesi sonucu alınacak iş sağlığı ve güvenliği tedbirleri ile kullanılması gereken kişisel koruyucu donanımı belirle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yerinde kullanılacak kişisel koruyucu donanımlar aşağıda belirtilen hususlar göz önünde bulundurularak değerlendirili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veren, kişisel koruyucu donanımları seçmeden önce, koruyucuların bu Yönetmeliğin 6 ncı maddesinin (a) ve (b) bentlerindeki şartlara uygun olup olmadığını değerlendirir. Bu değerlendirme aşağıdaki hususları içeri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Diğer yöntemlerle önlenemeyen risklerin analiz ve değerlendirmesi,</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işisel Koruyucu Donanımın kendisinden kaynaklanabilecek riskler göz önünde bulundurularak, bu maddenin (a) bendinin (1) numaralı alt bendinde belirtilen risklere karşı etkili olabilecek özelliklerinin tanımlanması,</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eçilecek kişisel koruyucu donanımın özellikleri ile bu maddenin (a) bendinin (2) numaralı alt bendine göre belirlenen özelliklerin karşılaştırılması.</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işisel koruyucu donanımın herhangi bir parçasında değişiklik yapıldığı takdirde bu maddenin (a) bendindeki değerlendirme yeniden yapılı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ullanım kuralları</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5, 6 ve 7 nci maddelerde belirtilen koşulları sağlayan kişisel koruyucu donanımlar, Ek-3’te belirtilen işlerde ve benzeri işlerde, toplu korunma yöntemleri ile risklerin önlenemediği veya tam olarak sınırlandırılamadığı durumlarda kullanılır. Ek-1’de örneği verilen tabloya göre riskler değerlendirilir ve çalışanların sağlık ve güvenliği yönünden kişisel koruyucu donanım kullanılması gereken durumlar belirlenir. İşveren Ek-2’de belirtilen kişisel koruyucu donanımlardan gerekli olanları sağlar. Çalışanların bu kişisel koruyucu donanımları uygun şekilde kullanmaları için her türlü önlemi alı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alışanlar, 6331 sayılı Kanunun 19 uncu maddesine uygun olarak, iş sağlığı ve güvenliği ile ilgili aldıkları eğitim ve işverenin bu konudaki talimatları doğrultusunda kendilerine sağlanan kişisel koruyucu donanımları doğru kullanmakla, korumakla, uygun yerlerde ve uygun şekilde muhafaza etmekle yükümlüdü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alışanlar kişisel koruyucu donanımda gördükleri herhangi bir arıza veya eksikliği işverene bildirirler. Arızalı bulunan kişisel koruyucu donanımlar arızalar giderilmeden ve gerekli kontrolleri yapılmadan kullanılmaz. Çalışanlara verilen kişisel koruyucu donanımlar her zaman etkili şekilde çalışır durumda olur, temizlik ve bakımı yapılır ve gerektiğinde yenileri ile değiştirilir. Kişisel koruyucu donanımlar her kullanımdan önce kontrol edili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ların bilgilendirilmesi</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İşveren, kişisel koruyucu donanımların kullanımı esnasında alınması gereken sağlık ve güvenlik önlemleri hakkında çalışanlara ve temsilcilerine bilgi veri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ların görüşlerinin alınması ve katılımının sağlanması</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İşveren, bu Yönetmelik ve eklerinde belirtilen konularda 6331 sayılı Kanunun 18 inci maddesi hükümleri gereğince çalışanların veya temsilcilerinin görüşlerini alır ve katılımlarını sağla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veren, destek elemanları ile çalışan temsilcilerinin, kullanılması gereken kişisel koruyucu donanımların belirlenmesi konularında önceden görüşlerinin alınmasını sağlar.</w:t>
                  </w:r>
                </w:p>
                <w:p>
                  <w:pPr>
                    <w:pStyle w:val="Normal"/>
                    <w:spacing w:lineRule="atLeast" w:line="221" w:before="85"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21" w:before="280" w:after="85"/>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11/2/2004 tarihli ve 25370 sayılı Resmî Gazete`de yayımlanan Kişisel Koruyucu Donanımların İşyerlerinde Kullanılması Hakkında Yönetmelik yürürlükten kaldırılmıştı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tLeast" w:line="221"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Bu Yönetmelik hükümlerini Çalışma ve Sosyal Güvenlik Bakanı yürütür.</w:t>
                  </w:r>
                </w:p>
                <w:p>
                  <w:pPr>
                    <w:pStyle w:val="Normal"/>
                    <w:spacing w:lineRule="atLeast" w:line="221"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21"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21" w:before="280" w:after="280"/>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b/>
                        <w:bCs/>
                        <w:color w:val="800080"/>
                        <w:sz w:val="18"/>
                        <w:szCs w:val="18"/>
                        <w:lang w:eastAsia="tr-TR"/>
                      </w:rPr>
                      <w:t>Ekleri için tıklayınız.</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7/20130702-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4:00Z</dcterms:created>
  <dc:creator>Pc</dc:creator>
  <dc:description/>
  <cp:keywords/>
  <dc:language>en-US</dc:language>
  <cp:lastModifiedBy>Pc</cp:lastModifiedBy>
  <dcterms:modified xsi:type="dcterms:W3CDTF">2015-05-29T11:54:00Z</dcterms:modified>
  <cp:revision>2</cp:revision>
  <dc:subject/>
  <dc:title/>
</cp:coreProperties>
</file>