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29 Aralık 2012  CUMARTESİ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color w:val="80008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Sayı : 2851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:</w:t>
                  </w:r>
                </w:p>
                <w:p>
                  <w:pPr>
                    <w:pStyle w:val="Normal"/>
                    <w:spacing w:lineRule="atLeast" w:line="240" w:before="56" w:after="22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Ğ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ME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Ğİ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m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Kapsam, Dayanak ve T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ma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nin usul ve esas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mekt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apsam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, 20/6/2012 tarihli ve 6331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anunu kaps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k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i kaps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Dayanak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anununun 10 uncu ve 30 uncu maddelerine day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ak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n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Tan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la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4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te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: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Kabul edilebilir risk seviyesi: Yasal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ere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eme politik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uygun, k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 veya yaralanma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urmayacak risk seviyesin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Kanun: 20/6/2012 tarihli ve 6331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anununu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eme: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n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afh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ile ilgili riskleri ortadan k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mak veya azaltma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planlanan ve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n tedbirlerin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) Ramak kala olay: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meydana gelen;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ya d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kip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zarara 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tma potansiyeli ol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halde zarara 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tmayan ol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) Risk: Tehlikeden kaynaklanacak k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, yaralanma ya d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 zara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on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eydana gelme ihtimalin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)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: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var olan ya da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n gelebilecek tehlikelerin belirlenmesi, bu tehlikelerin riske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sine yol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fak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er ile tehlikelerden kaynaklanan risklerin analiz edilerek derecelendirilmesi ve kontrol tedbirlerinin kararl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rekl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) Tehlike: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var olan ya da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n gelebilecek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y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i etkileyebilecek zarar veya hasar verme potansiyelin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fade eder.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5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 Ekib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eren y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ğü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5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;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ort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,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me ve g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me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n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 yapar veya yap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nin g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;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in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rtadan k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,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ya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e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 ile ilgili ihtiy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ydu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er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lgi ve belgeyi temin ed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isk d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rlendirmesi ekib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6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in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ur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bir ekip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g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ir.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 ekibi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kilerden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vey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vekili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hizmetin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leri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k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temsilcileri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ki destek elem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ki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irimleri temsil edece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belirlenen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, mevcut veya muhtemel tehlike kayna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riskler konusunda bilgi sahib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, ihtiy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yul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nda bu ekibe destek ol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ki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 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dan hizmet ala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koordinasyonu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vey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ekip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n bir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da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a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,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ya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i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rini yerine getirmeleri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a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ger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me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ve zaman gibi gerekli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htiy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,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rin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meleri sebebiyle hak ve yetkilerini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ya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ya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an bilgi ve belgeleri korur ve gizli tutar.</w:t>
                  </w:r>
                </w:p>
                <w:p>
                  <w:pPr>
                    <w:pStyle w:val="Normal"/>
                    <w:spacing w:lineRule="atLeast" w:line="240" w:before="56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5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isk d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rlendirme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7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;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tas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veya 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tehlikeleri t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ma, riskleri belirleme ve analiz etme, risk kontrol tedbirlerinin kararl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do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ntasyon,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llenmesi ve gerekt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yenileme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zlenerek g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en ihtiy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yulan her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mada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ce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ak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nin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Tehlikelerin tan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lanmas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8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Tehlikeler t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ort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e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ilgisin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asgari olarak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 belirtilen bilgiler top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bina ve eklentileri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n faaliyetler il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ti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teknikleri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kipm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)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madde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) Ar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la ilgil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) Organizasyon ve hiyer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k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, yetki ve sorumluluk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ec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e ve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leri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d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 ilgili mevzuat ger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c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izin belgeleri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, y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cinsiyet ve benzer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likleri ile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timi k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Ge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y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engelli, gebe veya emzir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 gib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 politika gerektiren gruplar ile k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urumu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in teft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on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j) Meslek hast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z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meydana gelen ancak yaralanma vey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 neden olm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ya d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kip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zarara 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yol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olaylara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k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) Ramak kala olay k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) Malzem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bilgi for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o) Ortam ve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sel maruziyet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y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son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Varsa dah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) Acil durum pl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)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p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patlamadan korunma do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ibi belirl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reken do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n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Tehlikelere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bilgiler top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en ay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tim,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tem ve teknikleri il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tim yapan benze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 meydana gele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z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ortay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n meslek hast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a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ile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Toplanan bilgile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;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ile ilgili mevzuatta yer alan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 de dikkate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rak,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ort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ulunan fiziksel, kimyasal, biyolojik, psikososyal, ergonomik ve benzeri tehlike kayna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veya bu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tki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mi sonucu ortay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bilecek tehlikeler belirlenir ve kayd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Bu belirlem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en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ki hususlar, bu hususlardan etkilenecekler ve n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etkilenebilecekler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 bulundurulu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menin yeri nedeniyle ortay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bilecek tehlike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S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n alanda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bina ve eklentilerinin plana uygun yer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memesi veya planda olmayan ilaveleri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kaynaklanabilecek tehlike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bina ve eklentilerini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tar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s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alzemelerinden kaynaklanabilecek tehlike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B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ve on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 de dahil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cek her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faaliyet esn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usulleri, vardiya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i, ekip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organizasyon, nezaret sistemi, hiyer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k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, ziyare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y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mayan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 gibi fak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erden kaynaklanabilecek tehlike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tim teknikleri,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maddeler, makine ve ekipman, a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er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 ile bu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fiziksel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liklerine uygun tasarlanm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ya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kaynaklanabilecek tehlike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) Kuvvetli 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, ay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atma, paratoner, topraklama gibi elektrik tesis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i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leri il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ma, havalan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ma, atmosferik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vresel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dan korunma, drenaj, 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ma, yan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eme ve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adele ekip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benzeri ya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sisat ve don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rdan kaynaklanabilecek tehlike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yanma, parlama veya patlama ihtimali olan maddeleri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nmesi,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t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depo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a da imha edilmesinden kaynaklanabilecek tehlike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ort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hijyen k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l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sel hijyen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kaynaklanabilecek tehlike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ki ul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yol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kaynaklanabilecek tehlike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ile ilgili yeterl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alm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bilgilendirilmemesi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a uygun talimat verilmemesi vey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izni prose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reken durumlarda bu izin olmak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kaynaklanabilecek tehlike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ort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ulunan fiziksel, kimyasal, biyolojik, psikososyal, ergonomik ve benzeri tehlike kayna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neden ol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tehlikeler ile ilgil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dah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 kontrol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, inceleme ve a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m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se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; bu tehlikelerin, nitelik ve niceliklerini v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unlara maruziyet seviyelerini belirlemek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gerekli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kontrol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, inceleme ve a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malar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isklerin belirlenmesi ve analiz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9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Tespit edil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 tehlikelerin her biri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ikkate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rak bu tehlikelerden kaynaklanabilecek risklerin hang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ta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bilec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ile bu risklerden kimlerin, nelerin, n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ve hang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ddette zarar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bilec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belirlenir. Bu belirlem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en mevcut kontrol tedbirlerinin etkisi d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 bulundurulu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Toplanan bilgi ve verile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elirlenen riskler;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menin faaliyetine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likleri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ki tehlike veya risklerin nitelikleri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in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ibi fak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er ya da ulusal veya uluslara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tandartlar esas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rak s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temlerden biri veya birk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r arada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ak analiz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birbirinden fark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 bulu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 birinci ve ikinci 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lardaki hususlar her bir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tekrar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Analizin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 etki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mleri de dikkate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rak bir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olarak ele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 son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 Analiz edilen riskler, kontrol tedbirlerine karar verilme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etkilerinin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lerin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e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sek risk seviyesine sahip olanda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arak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e geti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isk kontrol ad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0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Risklerin kontro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r uygu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Planlama: Analiz edilerek etkilerinin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in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e getirilen risklerin kontro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bir planlama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Risk kontrol tedbirlerinin kararl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: Riskin tamamen bertaraf edilmesi, bu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 ise riskin kabul edilebilir seviyeye indirilmes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ki 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r uygu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1) Tehlike veya tehlike kayna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ortadan k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2) Tehlikelinin, tehlikeli olmayanla veya daha az tehlikeli olanla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mesi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3) Riskler ile kayn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adele edilmesi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Risk kontrol tedbirlerinin uygu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: Kararl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tedbirleri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 basama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i yapacak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ya d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sorumlu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ya d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 ve bit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ihi ile benzeri bilgiler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en planlar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Bu planla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ce uygulamaya konulu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Uygula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zlenmesi: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nan pl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uygulama 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i olarak izlenir, denetlenir ve aksaya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er tespit edilerek gerekli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tici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eyic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 tamam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Risk kontrol 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uygu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en toplu korunm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emlerine,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sel korunm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emlerin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lik verilmesi ve uygulanac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emlerin yeni risklere neden olm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Belirlenen ris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kontrol tedbirlerinin hayata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ilmesinden sonra yeniden risk seviyesi tespiti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Yeni seviye, kabul edilebilir risk seviyesin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de ise bu maddedeki 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r tekrar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Dok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ntasyon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1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 asg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ki husus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psayac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do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nte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in unv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adresi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in 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G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e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in isim ve unv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bunlard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 ol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veril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ge bilgileri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G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tarih ve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lik tarihi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ki fark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a her birinin 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) Belirlenen tehlike kayna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tehlike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) Tespit edilen risk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) Risk analizinde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tem veya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tem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) Tespit edilen riskler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lik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en analiz son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tici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eyici kontrol tedbirleri, g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me tarihleri ve son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tespit edilen risk seviyesi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 do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ayf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numaralan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ak; g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e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her sayf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araf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, son sayf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mza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sak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 do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lektronik ve benzeri ortamlarda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 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vlene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isk d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rlendirmesinin yenilenme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2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; tehlik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ok tehlikeli, tehlikeli ve az tehlikel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e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ki,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t ve al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a bir yeni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 belirtilen durumlarda ortay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bilecek yeni risklerin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in tam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ya bir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tkiliyor 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 bulundurularak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 tamamen veya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men yeni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in t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ya binalarda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klik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uygulanan teknoloji,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madde ve ekipmanlarda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klikler meydana gelmesi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tim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teminde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klikler 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z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meslek hast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ya ramak kala olay meydana gelmesi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ort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ait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re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bir mevzuat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k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ort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tim son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gerekl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esi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kaynaklanan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i etkileyebilecek yeni bir tehlikenin ortay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li ve Son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B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 kaza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leme politika belgesi veya 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enlik raporu haz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lanmas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gereken 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erlerinde risk d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rlendirme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3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Kanunun 29 uncu maddesi ger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ce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kaz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eme politika belgesi vey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raporu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n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; bu belge ve raporlarda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il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riskler,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nde dikkate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rak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Birden fazla 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eren olmas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durumunda risk d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rlendirmesi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4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Ay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a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rden fazl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in payl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rumunda,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leri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 d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 bulundurularak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 g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ir.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ler,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koordinasyo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, birbirlerini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temsilcilerini tespit edilen riskler konusunda bilgilendir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Birden fazl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in bulun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erkezleri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sanayi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geleri veya siteleri gibi yerlerde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en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koordinasyon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m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m; bu koordinasyonu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n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i etkileyecek tehlikeler hususunda gerekli tedbirleri al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ilgil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leri uy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Bu uy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a uymay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leri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bildir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s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 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eren ve alt 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eren il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isinin bulundu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u 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erlerinde risk d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rlendirme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5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i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bir veya daha fazla alt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bulu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: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Her alt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er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le ilgili olarak,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 uy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gerekli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apar veya yap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Alt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lerin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onusunda 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in sorumluluk al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ilgili ihtiy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uydu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lgi ve belgeler 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ce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, alt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lerc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n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enetler ve bu konudak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oordine ed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Alt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ler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nin bir 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h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e verir. 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; bu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end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erek, risk kontrol tedbirlerinin uygu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 uygulanm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zler, denetler ve uygunsuzlu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giderilmesini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 bilgilendirilme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6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temsilcileri v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gel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 ve bu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leri;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k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bilecek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riskleri ile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tici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eyici tedbirler hak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ilgilendi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isk d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rlendirmesi rehberler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7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lere,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 ile ilgil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eri b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ya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mak veya yol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mek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 rehberleri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nabilir. Rehberle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in bulun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tehlik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rak; sek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, meslek veya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Kamu kurum ve 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kamu kurumu nit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ki meslek 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-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ve memur sendik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kamu yar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sivil toplum 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faaliyet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dikleri sek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de rehbe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ulunabilir.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,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e uygun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n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ilerek onaylanan taslaklar,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sek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, meslek veya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 uygulama rehberleri olarak y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G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h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m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G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MADDE 1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6 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adde uy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urulacak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 ekibinde, mez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û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maddenin birinci 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(b) bendinde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ulundurulma zorunl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Kanunun 38 inci maddesinde belirtil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e uygun olarak ar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8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30/12/2012 tarihind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gir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tme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9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Bak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baslk">
    <w:name w:val="1-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ortabaslk">
    <w:name w:val="2-orta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53:00Z</dcterms:created>
  <dc:creator>Pc</dc:creator>
  <dc:description/>
  <cp:keywords/>
  <dc:language>en-US</dc:language>
  <cp:lastModifiedBy>Pc</cp:lastModifiedBy>
  <dcterms:modified xsi:type="dcterms:W3CDTF">2015-05-29T11:53:00Z</dcterms:modified>
  <cp:revision>2</cp:revision>
  <dc:subject/>
  <dc:title/>
</cp:coreProperties>
</file>