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9 Aralık 2012  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85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2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METL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Ğİ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m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kurulac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lerinin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ile ort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lerinin yetkilendirilmeleri, yetki belgelerinin iptali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usul v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kt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, 20/6/2012 tarihli ve 6331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i kaps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;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nun 6 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8 inci ve 30 uncu maddeleri ile9/1/1985 tarihli ve 3146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lat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anunun 2 ncive 12 nci maddelerine da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ar ve 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altma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si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gi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zleme, tedbir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steme, tekliflerde bulunma ve benzeri konular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msil etmeye yetki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i (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)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m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kurulan, gerekli do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 personele sahip olan bir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-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ile ilgi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, takip ve izlenmes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, takip ve izleme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fter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tespit ve tavsiyeler ile gerek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husu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seri numar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sayf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ki kopy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ek olan deft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Ort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i (OSGB): Kam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organize sanay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eleri ile 13/1/2011tarihli ve 6102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Ticaret Kanunu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 sun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kurulan gerekli do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 personele sahip olan v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yetkilendirilen bir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ne sahip,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 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stihdam edilen ve bu birimler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den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rumlu ol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fade eder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ak v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renin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hizmetleri ile ilgili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edbirlerinin belirlenmesi ve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zlenmes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z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nmesi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lk 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 acil tedavi ile koruyucu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hizmetlerin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;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 nitelikleri haiz bir veya birden faz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r. Gerekli nitelikleri haiz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kkate alarak bu hizmetin yerine getirilmesini kendis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len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gerekli niteliklere sahip personel bulun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nin t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bir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n hizmet alarak yerine getir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gereken durumlar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 kurar.  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,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zorunlu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n hesap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bi 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anu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 22/5/2003 tarihli ve 4857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belirlenen haf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ile ilgi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personelin etkin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gerekli kol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 ve bu hususta planlama v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 yapmakl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 yerine getirmeler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 zaman gibi gerekl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l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hizmetin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le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oordinasyonu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l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hizmet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gili mevzuata uygun olan v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bildirilen tedbirleri yerine getirmekle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 yerine getirebilme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,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elirlen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den az olmamak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yeter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la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m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n persone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k veya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nhizmet almak suretiyle bu konudaki yetkilerini devred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bu hizmetler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 devam ed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ile hizmet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 yetki belgesi il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nden sorum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renin kat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 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ma ve bilgilendirme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ğü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cek veya hizmet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cak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konusu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ler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d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i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hizmet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 ile bu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aatleri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onusu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s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gilen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etkile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linen veya etkilemesi muhtemel konular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;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hizmet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i,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kend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e ge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bu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ini bilgilen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n kend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ge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ilgilerine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hizmet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 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bilm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ve bildirimler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hizmet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SGB 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yap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renin 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k ka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ve onay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deftere i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in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ilgili mevzuatta belirlen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 sa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faaliyetlerin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 tarihinden itibaren en az 15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sel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osy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k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y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 yen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sel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osy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talep eder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k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dos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onaylayarak bir 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ft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u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,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ya noterce her sayf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nmek suretiyle onay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fter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tespitler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irlikte veya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mz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fter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tespit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i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teb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d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fterin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uret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uretleri is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k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Defterin imza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tut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sorumludur. Tef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etki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et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in her iste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fter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me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hak ve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lerini etkileyebilecek tehlike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uruluna, kurulun bulun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is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bildirerek durumun tespit edilmesini ve gerekli tedbirleri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lep ed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ve temsilciler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ce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usulleri konusunda haberdar edilir ve elde edilen verilerin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ilgilendiril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or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ver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le ilgili mevzuata uygun talimatlara uy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 yerine getirm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 yap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p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a,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muayenelerine, bilgilendirme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  Makine, tesisat ve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 talimatlar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ltusunda ve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olarak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Tef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etkili maka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tespit edilen noks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ilgili mevzuata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iderilmesi konusunda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si 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p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ki makine, cihaz,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tesis ve binalarda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ciddi ve y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r tehlike ile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 koruma tedbirlerinde bir eksikli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nde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ve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sine derhal haber ve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Hizmetin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nlara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retsiz ve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mal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getirmeyec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sunulur.</w:t>
                  </w:r>
                </w:p>
                <w:p>
                  <w:pPr>
                    <w:pStyle w:val="Normal"/>
                    <w:spacing w:lineRule="atLeas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i ve Ort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i i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ri 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k bir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; en az 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belgeye sahip en az 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ile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ur. Bu birim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kurulacak 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rimlerind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ne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personel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e bir yerde kurulur. Bu birimin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tta kur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Bu birimlerde sekizer metrekareden az olm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d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bir muayene od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12 metrekareden az olm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bir ilk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 aci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hale od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lunur. Tam za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cek h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da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er oda tahsis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belirtilen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 ile don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cil durumlarda en y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irimine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uygun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lundurul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n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anda bulunur ve bu a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ol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bilec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et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hizmetlerinin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mesi ama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la 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nacak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rt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gerekli olmayan haller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 yerine getirmeler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asgari bu madde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50 ve daha fazl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il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ne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8 metrekareden az olm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toplam iki oda temin ed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 acil durumlar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n y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irimine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uygun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lundurul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5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n a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 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n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ini etkin vereb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c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uygun bir y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irden faz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rkezler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ibi yerlerde bulunan ve 5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n a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r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cek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; koordinasyo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ortak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ecek bir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abilir.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acak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hizmet sunulacak topla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5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n az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, 5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n fazla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ise ik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uygunlu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yerlerini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 birimlerinin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 birimleri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yerl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ol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bilec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et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zorunlu olmayan hallerde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bu maddey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an ve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n birim,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rapor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 olarak kabu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Ortak 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k bir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OSGB kurulabilmesi ve hizmet sunab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y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en az bir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stihd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orun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 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ler,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 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nvanla veya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yetkilendi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a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ne ve personel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etecek asgar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e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en az 10 metrekarelik bir muayene od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15 metrekarelik ilk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 aci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hale, 10 metrekareli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d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12 metrekarelik bekleme yeri, uygu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e 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v od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en az bir tuvalet ve lavaboda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e sunulac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n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belirlen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den az olmamak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 yetki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dresi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i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hizmet verebilme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o il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b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orunludu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b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 istediklerinde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lar. Ancak nit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rden fazla il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 gereken r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istem, yol ve nakil ha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b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on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ib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 hizmet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n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lerden herhangi birisinde yetkilendi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terli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yetkilendirildikleri i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izinsi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b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y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ibi herhangi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irtibat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osu da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zla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b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 istediklerinde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e hizmet verdikler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ce yetki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dreste,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faaliyette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verilen hizmet ve faaliyetler konusunda yetkili bir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 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8) OSGB, 10/2/2004 tarihli ve 25369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Bina ve Eklentilerind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c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leri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 niteliklere uygu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ur ve 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belirtilen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le don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rkez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rkezleri gibi binalarda kuruluyor ise bin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Bina ve Eklentilerind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c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leri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ci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sin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uygun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yeterli kabu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9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tapu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olarak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ha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sken olarak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 kat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nalarda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olarak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sa dahi bodrum katlarda kurulamaz.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 zemin katta veya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akil binalarda kur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sas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0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 adres veya unva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yetki belgesinin yenilenmesi talebiyl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 ilk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e tabi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ort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 durum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ir. Yen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ort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lgili mevzuat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de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a uygun ol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durumu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ilmes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e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verilir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i ile Ort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inin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Usul v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GB ve OSGB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erin 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 ve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t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ulun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risklerine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cek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oruyucu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yici v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ici faaliyeti kapsay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imi konusun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rehberli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iler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yarak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un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orumak ve g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mek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iminin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 ve bilgilendirilmeleri konusunda planlam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un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kaza, ya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 afet ve bunun gibi aci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hale gerektiren d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elirlenmesi, acil durum 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lk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 aci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hale b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uygu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rganizasyonu ile ilgili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birim,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 raporu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imi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im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z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bilgilerin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ris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 maruziyet bilgileri 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 periyodi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muayenesi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z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k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sel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osy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izlilik ilkesine uyularak sak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, yetki, sorumluluk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 ile ilgil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i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, Yetki, Sorumluluk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hizmet verdikleri alanlarda belirtil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 yerine getirilip getirilme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izlenmesinde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orumludur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i sun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ce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k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fter suretleri, OSGB 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vinde tutulur ve istenmesi halinde denetime yetkili memurlar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ir. Kendilerinden talep edilmese dahi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sonunda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ve dosyalar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ce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teslim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 ve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sun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normal 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ksatmama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t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bir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kuruma devredemez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ce istihdam ed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-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herhangi bir sebeple faaliyetlerin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k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belgelerini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ptal edilmesi halinde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yetki belgelerinin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ade ede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lendirme belgesi ve 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durumunda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;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n hizmet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OSGB 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imz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in sun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n,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m,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izin gibi zorunlu nedenler sebebiyl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esi v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n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halinde, durum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da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sa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e hizmetin sun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hesaplanan zorunl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ek suretiyle birden fazla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me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belgele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ha halinde v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ki eklerine uygun olarak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usul ve esasla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OSGB 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Ek-3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 ve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halardan bi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biri OSGB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k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Son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ha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veya OSGB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ir. OSGB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e hizmet verece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ni, bu konuda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 bilgilen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ile Ek-4a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Ek-4b,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ile Ek-4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belge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 ve bu belgenin bir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h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bir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k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Son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h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Kamuya ai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657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a tab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kuru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ile Ek-5a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Ek-5b,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ile Ek-5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belge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 ve bu belgenin bir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h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bir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k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Son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ha kuru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ni kendis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lenmesi durumunda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Ek-6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taah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namesi iki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ha halin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 ve bu belgenin bir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h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Gerek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-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bildir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belgele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,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bildirilenler ise 15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onay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durum ilgili taraflara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ler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onaylanmay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 ve yetkilerini kullanamaz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i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ne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gi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verileme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8) Bu maddede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belgelerinin fesih vey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nedenl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yitirmesi halinde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;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hizmet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OSGB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durum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9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 ve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zorunl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bulun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d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yerine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aranan niteliklere sahip persone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ir v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0)  Bu maddede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belgeleri ile bu belgeler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fesih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in t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ya bir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-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rilebilir. Bu konud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 yapmaya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yetkili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ve koordinasyon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 veya OSGB personeli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n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tedbirlerin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oordinasyo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GB veya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la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leriyle ve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nun 22 nci maddesinde belirt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uruluy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n vey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le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oordinasyo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rt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lerini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Yetki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Ortak 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k birimlerinin b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uru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em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OSGB yetki belgesi almak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r dil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v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ekleri il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Tica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escil ed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Ticaret Sicil Gazetesi ve imza yetkisi 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imza sir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i 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belgeleri ile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e ai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ersoneli belgeleri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 OSGB sahibi veya or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e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c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ir taah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nam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n 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bu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sahibi veya or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e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aah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nam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ecek yere ait ola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llanma izin belg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ecek yere ait olan ve yetkili makamlarca verilen numarataj veya adres tespit belg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ecek yere ait olan kir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veya tapu senedi veya intifa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ecek yere ait olan ve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 v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elirt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 yetkili teknik eleman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onay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1/50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 plan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ili mevzuat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ecek yerde ya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li tedbirleri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ve bu yerde OSGB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s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o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ir yetkili merci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verilen belg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Kam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, yal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ca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b), (c), (f) ve (g) bentlerinde belirtilen belgeler istenir. Ancak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mu kurumuna ait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se (a) bendi ha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bentlerde belirtilen belgeler ist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Organize sanay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elerince kurulacak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, Bilim, Sanayi ve Teknoloj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lgili biriminde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rganize sanay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esine sicil num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r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dair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bbis heyeti veya genel kurulunc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; ilgili adreste OSGB kur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ir karar ile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a) ve (d) bentleri ha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bentlerde belirtilen belgeler ist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u madde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istenen belgelerin as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birlikte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getirilmesi hal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tasdik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Posta yoluyl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da belgelerin noter 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ureti gerek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Ortak 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k birimlerinin yetki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OSGB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ncelenir, posta yoluyl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da eksiklikler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se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caatlarda ise derhal bildirilir. Dos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 incelemesi tamamlan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erinde incele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em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de tespit edilen eksikliklerin gider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her def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fazla olm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en fazla iki def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verilir. Belirlen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de eksiklikler giderilmez ise dosya iade edilir ve iadeden itibaren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boyunc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,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dar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n 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ildirilen ta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ait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Kurum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dirgesini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rilmesini takibe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n adres ve unvana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h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n,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Ek-2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yetki belge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.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adrest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b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ten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kdirde,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sul ve esaslar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il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Yetki belgeleri, OSGB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bir vize ettirilir. Viz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 ilk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da istenen belgelerl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nceleme dos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tamam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erek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 halinde yerinde incele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yetki belgesi almadan vey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i tamamlamadan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n faaliyetleri yapamaz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,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hususlara uyma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im ve unvanla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olarak tescil ettirilir, tabela ve b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vrak, br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af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elektronik ortamlarda herhangi bir 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sel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da sadece yetki belgesinde belirtilen isim ve unvanlar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im ve unv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ncelenmesinde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Dil Kurumunca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ana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ltmalar isim ve unvan olarak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EK-8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, kurum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n ve en/boy o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2/3 olan tabela,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n 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bi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ygun bir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veya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nada,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etkilendirilen birden fazla kurum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,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tabel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unv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tek bir tabel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logosu, bu tabela haricinde h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sel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 veya ortamd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 kam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it olan isimler ticari isim veya unvan olarak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OSGB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yan edilen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ina ve do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da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dan h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atLeas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TINC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orumlu m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OSGB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OSGB personel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nin takibinde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OSGB k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ut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olarak 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vlenmesinde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stenen belgeleri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, yetkilendirme,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in takibinde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orum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 tam za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 bulun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eri 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amanda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ni 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ce talep edilen veya bildirilen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gi ve belgey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de,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dece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muhatap kabu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 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veya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nd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urumunda, 30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yeni sorumlu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a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durum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OSGB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erin faaliyet al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, yetki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dreste v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er alan planda belirtile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d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etkilendirilmedikleri konularda hizmet veremez ve faaliyette bulunamaz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Ancak, ilgili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zinlerini almak v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en onay a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hizmet verdik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il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gili 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 analiz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gerekli do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n faaliy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dreste bulundurabilir ve ilgili personel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yesin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bilirler. Bu 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12 nci maddede belirtile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olamaz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cek personel mez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û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maddede belirtil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atan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ize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em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0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i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k isteyen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lgili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uygunlu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elirlenen bede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me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erekli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yetki belgelerini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mesinden itibaren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en fazla 60, en az 45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la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16 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de belirtilen belgelerl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caat eder. Eksik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ulunmayan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, viz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n bitimind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Yu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caat etmeyen ve viz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sona erdikten sonra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i tamaml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tki belgeler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boyunca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in tamamlan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yetki belges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htar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Yetki belgesini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ini gerektiren d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ihlallerde,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e Ek-7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 belirtilen iht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ir takvi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hafif ihlallerin iht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op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3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, orta ihlallerin iht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op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6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n o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yecekleri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hafif ve orta ihlaller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 derecenin taban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n sonunda viz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i tamamlay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;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en az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iht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ili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tkilerin as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ve iptal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yetkilendirilen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 yetki belgeler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tarlar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op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20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Denetim veya kontrollerde tespit edilen noks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ider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verilen en fazla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sonunda noks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vam etmes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allerinden birinin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durumunda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Yetki belgesi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,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ce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yetkilerini kullanamaz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e verilen yetki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elirlenen esaslara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b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yetki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dres veya i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hizmet verme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Sunmakl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izmetlerin t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bir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vretme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ort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za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ildirilmemesi veya uygunsuz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 bildirilmesine 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n durumun 30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ilmemesi ve gerekli bildirimlerin za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allerinden birinin va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n ilgili birimine verilen yetki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i gerektiren d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iz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tekr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Yetki belgesinin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spit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ya hizmet ve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tespit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n evr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spiti, hallerinden birinin va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alinde 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Yetki belgesi iptal edilen OSGB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belerinin kurucu veya ort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tica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yesinde yer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kdirde bu tica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iptal tarihinden itibaren ik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, ik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dar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ahsi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kurucu veya ort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tkili bir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 ortak o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 bu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n yetki belgesi birinci 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de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n sonuna kadar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Kendi is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yetki belgesini iptal eden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,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veya kurucular ile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OSGB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sunda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akdird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dar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Belgelendirme ve viz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ay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 ibraz et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beyanda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sonradan tespit edilenlere ait belgeler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8) Belges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lar veya iptal edilenler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dirim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nternet sayf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lan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9) Yetki belgesinin iptali vey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as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de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hizmet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inde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hukuki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dan OSG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 sorum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etmeli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27/11/2010 tarihli ve 27768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tkilendirilm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toplum 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erkez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ADDE 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ind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etkilendirilen toplum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rkezleri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12 nci ve 16 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lerde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rine getirmeleri halinde mevcut belgeleri OSGB belgesi ile bedelsiz olara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50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en fazla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bulunan kamu kuru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ADDE 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27/11/2010 tarihli ve 27768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izmetleri sunmak zorunda olan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a tabi 5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n fazl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lunan kamu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konusu hizmetleri 1/7/2014 tarihine kada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 30/12/2012 tarih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Y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ö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netmeli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ğ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in ekleri i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ç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in t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ı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klay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ı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n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ı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z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12/20121229-12-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3:00Z</dcterms:created>
  <dc:creator>Pc</dc:creator>
  <dc:description/>
  <cp:keywords/>
  <dc:language>en-US</dc:language>
  <cp:lastModifiedBy>Pc</cp:lastModifiedBy>
  <dcterms:modified xsi:type="dcterms:W3CDTF">2015-05-29T11:53:00Z</dcterms:modified>
  <cp:revision>2</cp:revision>
  <dc:subject/>
  <dc:title/>
</cp:coreProperties>
</file>