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9 Aralık 2012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5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AR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ORUMLULUK VE</w:t>
                  </w:r>
                </w:p>
                <w:p>
                  <w:pPr>
                    <w:pStyle w:val="Normal"/>
                    <w:spacing w:lineRule="atLeast" w:line="240" w:before="280" w:after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KKI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itelikleri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ve belgelendirilmeler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i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;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n 30 uncu, 9/1/1985 tarihli ve 3146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nunun 2 ve 12 nci maddelerine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elgesi: En az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saat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onunda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 veya8/2/2007 tarihli ve 5580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etkilendirilen kurum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ek bir program sonucunda ve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elges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 ver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etkilendirilen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 ve 13/1/2011 tarihli ve 6102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icaret 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uru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sses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Uzaktan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ve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derslerinin tarih ve saatleri, asil ve ye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,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unsurlardan ve bu unsurlar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 ve belge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le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, takip ve izlen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, Takip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m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etki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ne sahip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ne sahip olan,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stihdam edilen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de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rumlu o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eknik eleman: Tekn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menler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in fen veya fen-edebiyat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in fizik veya kimya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mez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in meslek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ok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z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ndirme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Mesleki risk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nmesi ve bu risklerden kor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kapsayac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4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f) bendindeki niteliklere sahi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kkate al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lenen niteliklere sahip personel bulu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nde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lerinden hizmet alarak yerine getir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niteliklere ve gerekli belgeye sahip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ikkate alarak kend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len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ler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zaman gibi gerekl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hizmet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oordinasyonu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mevzuata uygun olan v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ilen tedbirleri yerine get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yerine getirilmeyen hususlar varsa ge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si ile birlikte talepte bulun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ir ve bu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len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etkil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linen veya etkilemesi muhtemel konu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;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end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gele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ni bilgi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usunda uzma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si veya hizmet s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tkil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le ilgili maliyet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yan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11 inci madde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durumlarda, ilgili yar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ini takip eder ve sonucunu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birimi kurma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gereken durumlarda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kurar. Bu durumd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b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anu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 22/5/2003 tarihli ve 485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elirlenen haf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a dahi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cak 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belirlenen kriterlere uygun bir yer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me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itelikler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ile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 U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 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nitelikleri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ndirilme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c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cekler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ne sahip ol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;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ye sahip olanlar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,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ye sahip olanlar az tehlikeli ve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da,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ye sahip olanlar is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b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nin gerek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, sadece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belgeye sahip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ter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nde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hesap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ek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rilemez. Ancak vardiy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ardiyalara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belg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n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yle en az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fi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ile belgeleyen ve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imlerind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 olarak en az o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anlardan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oktora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 en az seki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tef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 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5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im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 en az seki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fi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 ola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yle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fi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ile belgeleyen ve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 lisans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dan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;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a) bendinin (4) ve (5) num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t bentlerinde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,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ler.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fi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bu durumda olanlar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k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dirde hak 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elgen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yerine getirmekl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Rehberlik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 v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lerle ilgili olarak tas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makine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z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urumu,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i v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addeler 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plan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organizasyonu ve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i, temini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uhaf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test edilmesi kon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 gene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olara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ilgil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tedbir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meydana ge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edenlerini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tekrarla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 konus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 yap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meydana gelen an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ya da yaralanmaya neden olmayan, an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a, ekipmana 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zarar verme potansiyeli olan ol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edenlerini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us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apmak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a ve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,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sonucund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 konusu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mak ve takibini yap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periyodik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kontrol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planlamak ve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trol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kaza,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pat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n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, bu konu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mak,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ip etmek;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 afet, kaza,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patlama gibi durum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cil durum p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, bu konuyla ilgili periyod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 ve tatbi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acil durum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tusunda hareket edilmesini izlemek ve kontrol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bilgilendirme ve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n ilgili mevzuata uygun olarak plan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us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ap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mak ve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mak veya kontrol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yd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raporun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alinde EK-2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bilgilendirme faaliyetlerin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yer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mak ve uygu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ontrol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 Gerekli yerlerd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lim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izin prose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ini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y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mak ve uygu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trol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birimler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yle birlikt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yapmak, tehlikeli o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krarla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nceleme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yaparak gerek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yici faaliyet p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k ve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kibini yap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Bir sonra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c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ilgili faaliyetlerin yer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yle birlikt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luy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si ve destek ele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este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 ve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yetki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ler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ilgil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tedbirlerden hayati tehlike arz edenleri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ecek makul bi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erine getirilmemes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nde, bu husus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u 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bildi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belirl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ayati tehlikenin cidd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nemez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 hususun ac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 gerektirmesi hal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urd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usunda inceleme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yapmak, gerekli bilgi ve belgeler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in gerekt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ular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bilgi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inde ilgili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lerine uygun ol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i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ile ilgili mesleki g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y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seminer ve panel gibi organizasyon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ahiptir. Bu gibi organizasyonlar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n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toplam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d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sebebiy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etinden herhangi bir kesint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apark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normal 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adar aksatmamak ve veriml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ulunmak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mesle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konomik ve ticari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bilgileri gizli tutmakl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deki ihmallerinden do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hizmet sun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maluliyetiyl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ut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oz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neden 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meydana gelmesinde ihmali tespit ed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konudaki ihmalin tespitinde kesin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r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alu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irlenmesinde ise 5510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syal Sigortalar ve Genel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igort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un 25 inci maddesindeki kriterler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tespit ve tavsiyeleri ile 9 uncu maddede belirtilen hususlara ait faaliyetlerin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birlikt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usu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e yaz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rla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1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ve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60 dakik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n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lard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yda en az 10 dakik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lard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yda en az 15 dakik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lard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yda en az 20 dakik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1000 ve daha faz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her 1000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cak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1000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 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urumunda geriye ka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arak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 kriterlere uygun yeteri kad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750 ve daha faz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her 750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cak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750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 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geriye ka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arak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 kriterlere uygun yeteri kad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500 ve daha faz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her 500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cak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500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 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urumunda geriye ka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arak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 kriterlere uygun yeteri kad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kad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hizmet sunar.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il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dirde b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ol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haf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anu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belge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 almak isteyen v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gelendir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her ad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dos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lektronik ortamda veya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a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ecek olan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s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lgili maddelerinde belirtilen nitelikleri haiz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veya posta yoluyl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braz edilmesi gerekmekte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madde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ibraz edilmesi gereken belgelerin as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irlikte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etirilmesi hal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asdik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ibraz edilen belgeler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ibraz edilmesi gereken belgeler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n is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lar sorumludu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u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uru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yetki belgesi alma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r dil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v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ekleri il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u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Tica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scil 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Ticaret Sicil Gazet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mza yetkisi 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imza si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 ile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Tica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 kabu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,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larak 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caklar ise bu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 yap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taah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nam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llanma izni 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kir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ya tapu senedi veya intifa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ve yetkili makamlarca verilen numarataj veya adres tespit 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v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yer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1/50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plan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apu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mesken olarak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gayrimenkul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dair kat malikleri kurulunun oy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a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mevzuat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de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 tedbirler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 bu yer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yetkili merc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en belg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yal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ca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c) bendinin (2) num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t bendiyle (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ve (g) bentlerinde belirtilen belgeler istenir. Anca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ilecek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mu kurumuna ait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se (a) ve (b) bentler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entlerde belirtilen belgeler ist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olarak yetkilendirilme talepler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re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u madde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istenen belgelerin as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irlikte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etirilmesi halinde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asdik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u yeri ve yerl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m pl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da aranacak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rt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yer a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nada; meyhane, kahvehane,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athane, bar, elektronik oyun merkezleri gibi umuma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erler il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alko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 s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erler bulun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imlerini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birine bi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 daire veya 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ya bi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 bin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bi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Kuruma ait olan bir ars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 birbirine uz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n fazla 100 metre 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akil binalard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iz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dan,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p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erhangi bir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 v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,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, EK-3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, kurum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ve en/boy o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2/3 olan tabela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nada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endirilen birden fazla kurum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tabe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tek bir tabe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erslik ve d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 b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erde aranan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rt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Dersliklerde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Dersliklerde 25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fazla kursiyer bulun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rsliklerde kursiyer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n az 10 met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hava hacmi bulunur ve derslikler il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tav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likleri 2,40 metreden az olamaz. 4 met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ol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likler hacim hesa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Derslik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de bulunan pencerelerde;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 hava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y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ade ed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bi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ephesinde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pencere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ban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%1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n az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ersliklerde pencerelerin yerd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90 santimetreden fazla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i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cephesinin tamamen veya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en camla kap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a ve hava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sistem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erslik k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80 santimetreden az olamaz ve k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s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yle belirlenir. Derslik k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t taraf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rslik bulunan koridorlard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de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n az 10 metrekar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k ders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15 metrekare, birden fazla ders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ise en az 25 metrekar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o hizmetleri,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 ve dosya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n az 15 metrekare;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nde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n az 20 metrekar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Her ders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rkek ve k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n az birer tuvalet ve lavabo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Dinlenme yeri, kuru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bi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nde vey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den meydana gelebilir ve tek ders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20 metrekare, birden fazla ders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ise en az 35 metrekare olur. Alan hesa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ile balkon ve koridorlar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knolojisine uygu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, alan (metrekare) veya hacim (met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uc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ura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akamlar ile kontenjanlar belirlenirken 0,5 ve daha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ura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akamlar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 tam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lt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y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latma,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termal konfor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de yeterli 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tma ve termal konfo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halinde, durumun tespitin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n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 kadrosu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ne sahip 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dan en az ikisiyle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ece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ta belirtilen konulara uygu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ne sahip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il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yetki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ncelenir, posta yoluyl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da eksiklikle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larda ise derhal bildirilir. Dos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incelemesi tamamlan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erinde incele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em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de tespit edilen eksiklikleri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er de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otuz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fazla ol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n fazla iki def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lir. Belirlen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 eksiklikler giderilmez ise dosya iade edilir ve iade tarihinden itibaren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boyunc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,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Dos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ve yerinde incelemeleri tamamlan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adres ve unvan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n,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EK-4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yetki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adres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,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sul ve esasla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inde, bu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d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rine getirilmesi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yetki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ine getirmey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etki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yetki belgesini a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pamaz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hususlara uy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im ve unvanla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larak tescil ettirilir, tabela ve b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vrak, br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af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nternet il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dijital ortamlarda herhangi bir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sel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da sadece yetki belgesinde belirtilen isim ve unvanla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im ve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ncelenmesind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Dil Kurumunca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na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ltmalar isim ve unvan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it olan isimler ticari isim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yetki belgeleri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bir def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vize et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olarak, sadec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ne sahip olanlar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b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belgelendirilmesi ve vize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elge almak vey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 isteye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lgil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lu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belge veya viz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et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erek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tkilendirilen kurumlar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n fazla alt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n az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l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 eder. Eks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ulunmaya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, viz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bitim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Yu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 etmeyen ve viz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sona erdikten sonr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 tamaml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6 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6 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oyunc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n tamamla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yetki belges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herhangi bir sebeple faaliyetlerin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otuz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tki belgelerini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ade ede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elgelendirme ve viz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ibraz 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beyanda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sonradan tespit edilenlere ait belgeler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ptal edilir ve yetkili yar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cilerine s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urusunda bulun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hizmetlerinin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kuruma devredemez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endirilmedikleri konularda hizmet veremez ve faaliyette bulun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tam veya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i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le ilgili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ildirim ve pr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me gib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n yerine getirilmes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etki belgelerinin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bir vize ettirilmesi 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her bi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ir dosy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ur. Bu dosyada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nin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ulund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esn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daylarda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erekt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leri istemek ve bu belgelerin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her bir ad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osyada sakla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y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den biri,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larak a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kurumda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bulunur.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oyunca kurumda bulun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larda,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y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den birisinin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urumda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V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 ed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,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larak kabul edilir.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vekilinin mevzuat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v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ve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ine getirmesind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da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ya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eni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a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urum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duru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ldirilir.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 zorunl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ulun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yerine aranan niteliklere sahip persone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mesi 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0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ce tek taraf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eshedilene kadar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dir.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do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yenilenmesi durumu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dirim olarak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konusu kuruml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yerek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de belirtilen topla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faz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mez. Bu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takibi ise kurumun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,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derslere devam durumunu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 EK-5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lara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ders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erslikt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bulundurulur. Her dersi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imz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inin devam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nedeniyle b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a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rs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TILMA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doldurulur ve imza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nd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a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si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Deva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stenmesi halinde kontrol ve denetime yetkili memurlara ibraz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tamamlayan adaylar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EK-6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4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 gerek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elirtil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ve bildirim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5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tabela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evrak ve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logosu veya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orumlu 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ve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elektronik ortam, e-posta,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faks gibi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v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lmesi gerek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lgi ve belgeyi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yle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Deva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i i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belgesinin usu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talep edilen veya bildiril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 ve belgey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dec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muhatap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bilm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e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ilecek konulara uygu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ile en az bir en fazla iki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yedeklerinin de yer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or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listesin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 en 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elektronik ortamda bildir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naylan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larl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maz. Onaylan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l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cak hukuki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in listesini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tarihlerini, teor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tibaren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15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bildir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teor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en az %9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unsurun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Ancak, zorunlu bir nedenin va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 nede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bir belgeye day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sadece program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d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ol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bil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Uzakt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tamamlanmad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tamamlanmadan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tamamlanmadan adayla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a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uru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yen adayla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elgeler il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rla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a hitaben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,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ng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ten ve T.C. kimlik num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e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n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lak imz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alanda lisans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diploma vey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mezuniyet 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 ve bu belgeyle en az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fi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 ve bu belgeyle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fi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.C. kimlik num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s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mevcut belg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ilgi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lisans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tamam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mezuniyet diplo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abilecek yet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ahip 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mektedir. Bu durum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gerekli inceleme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 belgelerin as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irlik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etirilmesi halin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asdik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ve beyanda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espit edilenler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ddedilir. Bu durumun sonradan tespiti halin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ve belgeler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siz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 tespitind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Kurumu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iploma veya mezuniyet belgelerin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un tespit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Kurulu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il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orik ve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k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 v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program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nitelik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teorik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180 saatten, uygulama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40 saatten ve toplamda 220 saatten az olamaz ve bu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ancak tek bir program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inde uygulanabilir. Teor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en fazla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akt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ile verilebilir.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personelinin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aktan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program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nitelik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90 saatten az olamaz. Teor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en fazla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akt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ile veril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nileme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belgesi sahibi o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, belgelerin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rihten itibare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l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cek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belgesi sahibi o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30 saatten az olamaz. Bu programlar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program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nitelik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(C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sahiplerinin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(B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sahiplerinin ise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mel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bu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mevcut belgesiyle ilgili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av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mamlayan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daylar, en so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tarihinden itiba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en fazla iki defa ilgi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mayan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tarihinden itiba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 adaylar yenid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lar, bu h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n fazla iki defada kullanabilirler.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da iki def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ilgi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mam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da 100 pu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en az 70 puan alan adaylar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tirazla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yen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ve Belgelendir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 belg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edagojik formasyona 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elgesine sahip ola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leyen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mesleki tec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ye sahip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oktora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tef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il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 En az yed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ec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sine sahip,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haiz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5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imlerinde en az seki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 veya teknik elemanlar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ndis, mimar, fizi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kimyager ve tekn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menler ile hukuk v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den mezun olanlard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lan ed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en az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ders v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e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-7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 sahibi olanla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u programlar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ece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ta yer a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a uygunlu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leri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elirlenec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endilerine ver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yerine getirir v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ta belirtilen kon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kle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rslerde el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m hedeflerin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,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n faz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da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lerin belge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 alma niteliklerine haiz olup; bu belgeyi almak isteyenler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ebi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ne sahip o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 bu belge ile pedagojik formasyon 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elgesini ve (A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y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lan ed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alan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de ders ver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 29 uncu maddede belirtilen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iz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lisans diplo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lan ed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alanlarda en az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ders verdikler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re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resmi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a) ve (b) bentlerinde belirtilenle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se 29 uncu maddede belirtilen nitelikleri haiz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leri v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belge bedel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belgeyi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hitaben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l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ek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veya posta yoluyl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eslim etmesi gerekmekte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madde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ibraz edilmesi gereken belgelerin as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irlikte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etirilmesi hal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asdik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ibraz edilmesi gereken belgeler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n belge sahipleri sorumludu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nel 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 etkin ve veriml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verilip verilm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izlen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end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ve yetki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en konular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 v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i, yetk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il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elektronik sistemler veya evr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kontrol eder ve denet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tkilendirme ve belgelendirm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ibraz 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beyanda bulunu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un bu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larda veya daha sonradan tespiti hal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belgeler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takip, kontrol, izleme, onay verme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alma gibi faaliyetler,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ibi, elektronik sistemler v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bilir. Bu konu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yapmay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etki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lar v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enler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diri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internet say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lan edilir.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gelerini tekrar kullanabilme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a uygulana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itirazlar, ihtar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rihinden itibaren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10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den sonr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itirazlar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listes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Kurumun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laller ve ihtar pu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uygula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29 uncu maddede yer alan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ini gerektir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ihlallerde, EK-8 ve EK-9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 takvi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hafif ihlalleri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3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, orta ihlalleri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6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yecekleri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afif ve orta ihlaller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 derecenin tav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sonund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 tamamlay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;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en az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ili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tkilerin as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iptal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etkilendirilen veya belge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100, kurum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200 puana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netim veya kontrollerde tespit edilen noks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verilen en fazla otuz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sonunda noks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vam etmes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llerinden birinin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durumunda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 gerektir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 viz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ek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yetkilerini kullanamazlar. Ancak,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veya belgesi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faaliyet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 bitinceye kadar devam eder.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tim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 Yetki belgesi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en kurumlar taah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ettikleri hizmetleri herhangi bir 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et talep etmeden bir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dan temin etme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i durum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d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aday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de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hukuki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n iptal edilen vey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yetki belgesi sahipleri 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etki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 belgeler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esaslara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res veya i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zmet ver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Sunmakl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izmetler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ret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ir viz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a 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ti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Yetki belgesin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pit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Belges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o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faaliyetleri ile ilgi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hizmet vermelerinin tespit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llerinden birinin va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belgesi gibi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vrakt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yan veya imz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pit edilmesi halind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un yetki belgesi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,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se 1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spitt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kusurunu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kusuru o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nin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1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Belgesi iptal ed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belgesi sahiplerinin iptal tarihinden itibaren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,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Yetki belgesi iptal ed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 kurumlarda kurucu veya ortak 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ptal tarihinden itiba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ahs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kurucu veya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li bi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a ortak 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bu kurumun yetki belgesi birinci 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sonu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esleki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etik ilke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v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ler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riskleri konusund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de bulunurken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etki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l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Hizmet sun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, gizlilik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ayanan bir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 kurar v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meksiz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 olara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k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nde, kendi ar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la ile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hareket ede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Meslek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lerin aleyhin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 v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e mesleki anlam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yabil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 konu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l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lerin hak ve yetkiler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leri nedeniyl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namaz.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ilgilerini mes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t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tik ilkeler ve meslek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27/11/2010 tarihli ve 27768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, Sorumluluk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evcut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durumu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Mevcut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fizi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Mevcut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tibare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EK-2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tabe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urumu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veya kurumun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asarlar.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erine getirmeye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gesi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 30/12/2012 tarih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ö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etmel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ğ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ekleri 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ç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t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kla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z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12/20121229-11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3:00Z</dcterms:created>
  <dc:creator>Pc</dc:creator>
  <dc:description/>
  <cp:keywords/>
  <dc:language>en-US</dc:language>
  <cp:lastModifiedBy>Pc</cp:lastModifiedBy>
  <dcterms:modified xsi:type="dcterms:W3CDTF">2015-05-29T11:53:00Z</dcterms:modified>
  <cp:revision>2</cp:revision>
  <dc:subject/>
  <dc:title/>
</cp:coreProperties>
</file>